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4"/>
      </w:tblGrid>
      <w:tr>
        <w:trPr>
          <w:trHeight w:val="376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8"/>
              </w:rPr>
              <w:t xml:space="preserve">Pla Individualitzat. Educació Secundària Obligatòria.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://www.xtec.cat/web/curriculum/diversitat/centreseducatius/suports/plan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sz w:val="20"/>
        </w:rPr>
        <w:t>Curs acadèmic 201 _ /201_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des personals i escolars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90"/>
        <w:gridCol w:w="1210"/>
        <w:gridCol w:w="1650"/>
        <w:gridCol w:w="488"/>
        <w:gridCol w:w="832"/>
        <w:gridCol w:w="1100"/>
        <w:gridCol w:w="1210"/>
        <w:gridCol w:w="880"/>
      </w:tblGrid>
      <w:tr>
        <w:trPr/>
        <w:tc>
          <w:tcPr>
            <w:tcW w:w="5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umne/a: 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e</w:t>
            </w:r>
          </w:p>
          <w:p>
            <w:pPr>
              <w:pStyle w:val="Normal"/>
              <w:ind w:left="708" w:hanging="0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na</w:t>
            </w:r>
          </w:p>
          <w:p>
            <w:pPr>
              <w:pStyle w:val="Normal"/>
              <w:ind w:left="708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ome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naixement: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 de naixement :</w:t>
            </w:r>
          </w:p>
        </w:tc>
      </w:tr>
      <w:tr>
        <w:trPr>
          <w:trHeight w:val="27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ll: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Tutor/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mbres de l’Equip PI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s:</w:t>
            </w:r>
          </w:p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t per:</w:t>
            </w:r>
          </w:p>
          <w:p>
            <w:pPr>
              <w:pStyle w:val="Prrafodelista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tamen d’escolarització</w:t>
            </w:r>
          </w:p>
          <w:p>
            <w:pPr>
              <w:pStyle w:val="Prrafodelista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e de necessitats educatives específiques derivades de situacions socials desfavorides (nee SSD)</w:t>
            </w:r>
          </w:p>
          <w:p>
            <w:pPr>
              <w:pStyle w:val="Prrafodelista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aluació psicopedagògica de l’EAP </w:t>
            </w:r>
          </w:p>
          <w:p>
            <w:pPr>
              <w:pStyle w:val="Prrafodelista"/>
              <w:numPr>
                <w:ilvl w:val="0"/>
                <w:numId w:val="8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t de l’avaluació inicial de l’alumnat nouvingut</w:t>
            </w:r>
          </w:p>
          <w:p>
            <w:pPr>
              <w:pStyle w:val="Prrafodelista"/>
              <w:numPr>
                <w:ilvl w:val="0"/>
                <w:numId w:val="8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sta del centre (director/ Comissió d’Atenció a la diversitat)</w:t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Necessitats educatives derivades de: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</w:r>
          </w:p>
        </w:tc>
      </w:tr>
      <w:tr>
        <w:trPr>
          <w:trHeight w:val="729" w:hRule="atLeast"/>
        </w:trPr>
        <w:tc>
          <w:tcPr>
            <w:tcW w:w="1540" w:type="dxa"/>
            <w:tcBorders>
              <w:lef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Discapacit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ca-ES" w:eastAsia="es-ES_tradn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 w:eastAsia="es-ES_tradnl"/>
              </w:rPr>
            </w:r>
          </w:p>
        </w:tc>
        <w:tc>
          <w:tcPr>
            <w:tcW w:w="99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TEA</w:t>
            </w:r>
          </w:p>
        </w:tc>
        <w:tc>
          <w:tcPr>
            <w:tcW w:w="121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Trastorn aprenentatge</w:t>
            </w:r>
          </w:p>
        </w:tc>
        <w:tc>
          <w:tcPr>
            <w:tcW w:w="165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Alteracions greus conducta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>Altes capacitats</w:t>
            </w:r>
          </w:p>
        </w:tc>
        <w:tc>
          <w:tcPr>
            <w:tcW w:w="110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 xml:space="preserve">Malaltia </w:t>
            </w:r>
          </w:p>
        </w:tc>
        <w:tc>
          <w:tcPr>
            <w:tcW w:w="1210" w:type="dxa"/>
            <w:tcBorders/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 xml:space="preserve">Alumnat nouvingut </w:t>
            </w:r>
          </w:p>
        </w:tc>
        <w:tc>
          <w:tcPr>
            <w:tcW w:w="880" w:type="dxa"/>
            <w:tcBorders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jc w:val="left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18"/>
                <w:lang w:val="ca-ES"/>
              </w:rPr>
              <w:t>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lang w:val="ca-ES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ca-ES"/>
              </w:rPr>
              <w:t xml:space="preserve">Altres </w:t>
            </w:r>
          </w:p>
        </w:tc>
      </w:tr>
      <w:tr>
        <w:trPr/>
        <w:tc>
          <w:tcPr>
            <w:tcW w:w="9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:</w:t>
            </w:r>
          </w:p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:</w:t>
            </w:r>
          </w:p>
          <w:p>
            <w:pPr>
              <w:pStyle w:val="Prrafodelista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jc w:val="left"/>
        <w:rPr/>
      </w:pPr>
      <w:r>
        <w:rPr/>
        <w:t>Alumnes nouvinguts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353"/>
        <w:gridCol w:w="3684"/>
      </w:tblGrid>
      <w:tr>
        <w:trPr>
          <w:trHeight w:val="30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arribada a Catalunya:</w:t>
            </w:r>
          </w:p>
        </w:tc>
      </w:tr>
      <w:tr>
        <w:trPr>
          <w:trHeight w:val="26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incorporació per primera vegada al sistema educatiu a Catalunya:</w:t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’arribada al centre:</w:t>
            </w:r>
          </w:p>
        </w:tc>
      </w:tr>
      <w:tr>
        <w:trPr>
          <w:trHeight w:val="113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/a de l’aula d’acollida:</w:t>
            </w:r>
          </w:p>
        </w:tc>
      </w:tr>
      <w:tr>
        <w:trPr>
          <w:trHeight w:val="113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ües que coneix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ua o llengües familiars:</w:t>
            </w:r>
          </w:p>
        </w:tc>
      </w:tr>
      <w:tr>
        <w:trPr>
          <w:trHeight w:val="708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ua o llengües d’escolarització prèvi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ües vehiculars dels aprenentatge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engües estrangeres que ha après:</w:t>
            </w:r>
          </w:p>
        </w:tc>
      </w:tr>
      <w:tr>
        <w:trPr>
          <w:trHeight w:val="112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s llengües que coneix: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rització prèv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ys d’escolarització prèvia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larització prèvia regular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scolarització prèvia irregular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nse escolarització prèvia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  <w:u w:val="single"/>
        </w:rPr>
        <w:t>Justificació</w:t>
      </w:r>
    </w:p>
    <w:tbl>
      <w:tblPr>
        <w:tblW w:w="9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18"/>
                <w:szCs w:val="18"/>
                <w:lang w:val="ca-ES"/>
              </w:rPr>
              <w:t>Breu descripció argumentada de la necessitat que l’alumne/a cursi amb PI. Anoteu en quin document administratiu de centre es recull la presa de decisió  (acta de la CAD, acta d’avaluació , reunió d’equip docent ...).</w:t>
            </w:r>
          </w:p>
          <w:p>
            <w:pPr>
              <w:pStyle w:val="Subtitl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left"/>
        <w:rPr/>
      </w:pPr>
      <w:r>
        <w:rPr>
          <w:rFonts w:cs="Arial" w:ascii="Arial" w:hAnsi="Arial"/>
          <w:b/>
          <w:u w:val="single"/>
        </w:rPr>
        <w:t>Avaluació inicial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1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Nivell actual de competènc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Punts forts i punts febles de l’alumn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es-ES"/>
              </w:rPr>
              <w:t>Interessos i motivacions (escolars i extraescolars)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ta educativa</w:t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Competències prioritzades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entativament, les prioritzacions poden respondre als següents criteri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potenciar del desenvolupament personal de l’alum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potenciar la participació activa de l’alumne al món social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er potenciar l’adquisició de les competències  que facilitin l’accés al Currículum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"/>
        <w:gridCol w:w="4692"/>
        <w:gridCol w:w="50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ències bàsiqu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orita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"/>
            </w:r>
          </w:p>
        </w:tc>
      </w:tr>
      <w:tr>
        <w:trPr>
          <w:trHeight w:val="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comunicativa lingüística i audiovisu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artística i cultur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tament de la informació i competència digit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matemàtic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d’aprendre a aprendre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d’autonomia i iniciativa person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en el coneixement i la interacció en el món físic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ència social i ciutadana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es-ES"/>
        </w:rPr>
        <w:t>Àrees</w:t>
      </w:r>
      <w:r>
        <w:rPr>
          <w:rFonts w:cs="Arial" w:ascii="Arial" w:hAnsi="Arial"/>
          <w:b/>
          <w:u w:val="single"/>
        </w:rPr>
        <w:t xml:space="preserve"> i tipus d’adaptació que es proposa </w:t>
      </w:r>
    </w:p>
    <w:p>
      <w:pPr>
        <w:pStyle w:val="Subtitle"/>
        <w:spacing w:lineRule="auto" w:line="240" w:before="120" w:after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b w:val="false"/>
          <w:i/>
          <w:sz w:val="18"/>
          <w:szCs w:val="18"/>
          <w:lang w:val="ca-ES" w:eastAsia="es-ES"/>
        </w:rPr>
        <w:t>Ompliu només el quadre d’aquelles matèries amb algun tipus d’adaptació del Currículum.</w:t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530"/>
        <w:gridCol w:w="2310"/>
        <w:gridCol w:w="715"/>
        <w:gridCol w:w="715"/>
      </w:tblGrid>
      <w:tr>
        <w:trPr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es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ingu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teris d’avaluació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ió proves i avaluacions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</w:t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ngua estranger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ra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, geografia i histò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visual i plàst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per la ciutadania i els drets huma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de sínte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 de recer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Horari de l’alumne/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80"/>
        <w:gridCol w:w="880"/>
        <w:gridCol w:w="880"/>
        <w:gridCol w:w="950"/>
        <w:gridCol w:w="920"/>
        <w:gridCol w:w="875"/>
        <w:gridCol w:w="885"/>
        <w:gridCol w:w="910"/>
        <w:gridCol w:w="850"/>
        <w:gridCol w:w="946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lun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rt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cres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jous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endres</w:t>
            </w:r>
          </w:p>
        </w:tc>
      </w:tr>
      <w:tr>
        <w:trPr>
          <w:trHeight w:val="336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SBARJ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MENJAD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MENJAD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MENJADOR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MENJAD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MENJADO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Suports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  <w:tr>
        <w:trPr>
          <w:trHeight w:val="22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Àrea / Activita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Docent/s i altres suports</w:t>
            </w:r>
          </w:p>
        </w:tc>
      </w:tr>
      <w:tr>
        <w:trPr>
          <w:trHeight w:val="208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rFonts w:ascii="Arial" w:hAnsi="Arial" w:cs="Arial"/>
                <w:color w:val="808080"/>
                <w:sz w:val="12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808080"/>
                <w:sz w:val="12"/>
              </w:rPr>
              <w:t>Emplaçament</w:t>
            </w:r>
          </w:p>
        </w:tc>
      </w:tr>
    </w:tbl>
    <w:p>
      <w:pPr>
        <w:pStyle w:val="Normal"/>
        <w:spacing w:lineRule="auto" w:line="360"/>
        <w:rPr>
          <w:rFonts w:ascii="Corbel;DejaVu Sans" w:hAnsi="Corbel;DejaVu Sans" w:eastAsia="Arial Unicode MS" w:cs="Corbel;DejaVu Sans"/>
        </w:rPr>
      </w:pPr>
      <w:r>
        <w:rPr>
          <w:rFonts w:eastAsia="Arial Unicode MS" w:cs="Corbel;DejaVu Sans" w:ascii="Corbel;DejaVu Sans" w:hAnsi="Corbel;DejaVu Sans"/>
        </w:rPr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Resum de l’organització dels suports de l’alumne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530"/>
        <w:gridCol w:w="1314"/>
        <w:gridCol w:w="1315"/>
        <w:gridCol w:w="1980"/>
      </w:tblGrid>
      <w:tr>
        <w:trPr>
          <w:trHeight w:val="449" w:hRule="atLeast"/>
          <w:cantSplit w:val="true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èries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/a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es a l’aula ordinàr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6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res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rts i/o recursos fora de l’aula ordinàri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cantSplit w:val="true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 supo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right="-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se suport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ta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engua castellana i literatur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ngua estrangera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àtiqu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de la n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tural</w:t>
            </w:r>
            <w:r>
              <w:rPr>
                <w:rFonts w:cs="Arial" w:ascii="Arial" w:hAnsi="Arial"/>
                <w:sz w:val="20"/>
                <w:szCs w:val="20"/>
              </w:rPr>
              <w:t>es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ències socials, geografia i històr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fí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e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visual i plàst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úsi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ció per la ciutadania i els drets human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ball de síntesi/Projecte de recerc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eastAsia="Times New Roman" w:cs="Arial" w:ascii="Arial" w:hAnsi="Arial"/>
          <w:b/>
          <w:u w:val="single"/>
          <w:lang w:eastAsia="es-ES"/>
        </w:rPr>
        <w:t>Orientacions metodològiques</w:t>
      </w:r>
      <w:r>
        <w:rPr>
          <w:rStyle w:val="FootnoteCharacters"/>
          <w:rStyle w:val="FootnoteAnchor"/>
          <w:rFonts w:eastAsia="Times New Roman" w:cs="Arial" w:ascii="Arial" w:hAnsi="Arial"/>
          <w:b/>
          <w:u w:val="single"/>
          <w:lang w:eastAsia="es-ES"/>
        </w:rPr>
        <w:footnoteReference w:id="7"/>
      </w:r>
    </w:p>
    <w:p>
      <w:pPr>
        <w:pStyle w:val="Normal"/>
        <w:numPr>
          <w:ilvl w:val="1"/>
          <w:numId w:val="3"/>
        </w:numPr>
        <w:spacing w:before="240" w:after="120"/>
        <w:jc w:val="left"/>
        <w:rPr>
          <w:rFonts w:ascii="Arial" w:hAnsi="Arial" w:eastAsia="Times New Roman" w:cs="Arial"/>
          <w:b/>
          <w:b/>
          <w:u w:val="single"/>
          <w:lang w:eastAsia="es-ES"/>
        </w:rPr>
      </w:pPr>
      <w:r>
        <w:rPr>
          <w:rFonts w:eastAsia="Times New Roman" w:cs="Arial" w:ascii="Arial" w:hAnsi="Arial"/>
          <w:b/>
          <w:u w:val="single"/>
          <w:lang w:eastAsia="es-ES"/>
        </w:rPr>
        <w:t>Materials i recursos</w:t>
      </w:r>
    </w:p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ció de la famíl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ords amb la família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pare, la mare o els tutors legals són informats d’aquest pla individualitzat i n’acorden amb el tutor/a el seguiment.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s del pare/mare:                             Tutor/a:                                Vist-i-plau del director/a:                              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ell i data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unions de coordinació i seguiment del P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 la primera reunió d’avaluació inicial de l’equip P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sta de modificació dels suports i recursos previstos en aquest PI amb l’objectiu de proporcionar a l’alumne  entorns més normalitzat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Data propera reunió: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reunió i participan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es tractats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ords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Proposta de modificació dels suports i recursos previstos en aquest PI amb l’objectiu de proporcionar a l’alumne  entorns més normalitzats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propera reunió: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357" w:hanging="357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luació del Pl</w:t>
      </w:r>
    </w:p>
    <w:p>
      <w:pPr>
        <w:pStyle w:val="Normal"/>
        <w:spacing w:before="12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rés en l’assoliment de les capacitats i objectius prioritzats. Valoració de les metodologies, suports, recursos, organització..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postes per a la continuació/revisió/finalització  del PI  de cara al curs següe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1:  AVALUACIÓ INICIAL DE L’ALUMNAT NOUVINGUT</w:t>
      </w:r>
    </w:p>
    <w:p>
      <w:pPr>
        <w:pStyle w:val="Normal"/>
        <w:spacing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relació a l’avaluació inicial de l’alumnat nouvingu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, s’ha de tenir en compte que, en principi, les dificultats per accedir al currículum ordinari provenen del desconeixement de la llengua vehicular dels aprenentatges i de la falta d’alguns dels referents socials, culturals i científics que es necessiten per accedir als continguts escolars, a part de les conseqüències socioemocionals que es puguin derivar del procés migratori.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ant a l’hora d’identificar les necessitats educatives dels alumnes nouvinguts s’haurien de tenir en compte els aspectes que apareixen a continuació: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vistes amb la família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ció per a l’aprenentatge de l’alumne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àbits d’estudi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diment escolar en el país d’origen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atives educatives de la família respecte de l’alumne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tats en el temps lliure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s socioemocionals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e migratori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cions sobre el context familiar i/o socioeconòmic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s emocionals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etències bàsiques :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ts forts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pectes a millorar</w:t>
      </w:r>
    </w:p>
    <w:p>
      <w:pPr>
        <w:pStyle w:val="Normal"/>
        <w:numPr>
          <w:ilvl w:val="0"/>
          <w:numId w:val="7"/>
        </w:numPr>
        <w:spacing w:before="240" w:after="12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rees del currículu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ngu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àtiques</w:t>
      </w:r>
    </w:p>
    <w:p>
      <w:pPr>
        <w:pStyle w:val="Normal"/>
        <w:numPr>
          <w:ilvl w:val="1"/>
          <w:numId w:val="5"/>
        </w:numPr>
        <w:spacing w:before="120" w:after="120"/>
        <w:ind w:left="107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 àrees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X 2:  ORIENTACIONS DIDÀCTIQU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5781675" cy="522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22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3"/>
                              <w:gridCol w:w="872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odolog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parar les diferents parts del procés en la resolució d’una activitat i presentar els continguts de manera més seqüenciada per reduir-ne la quantitat d’informació i la complexi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tablir connexions entre els coneixements previs escolars o personals i els aprenentatges nou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cloure objectius de llengua en totes les àrees, especialment els que tenen a veure  en llegir per aprendr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icipar continguts per facilitar el seguiment de les activitats del grup-class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diferents tipus d’estratègies (observar, manipular, experimentar) per resoldre les tasque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oure el treball col·laboratiu i l’aprenentatge entre ig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estratègies per memoritzar conceptes bàsic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senyar estratègies de reelaboració d’activitats pròpie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rcionar resums/esquemes/mapes conceptual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els continguts curriculars amb diferents suports (impresos i digitals) i amb diferents formats (text, vídeo, àudio, multimèdia, imatge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plicitar les idees principals (oralment, a la pissarra, al moodle...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tenciar l’ús de les noves tecnologies com a instrument d’autoregulació del propi aprenentatg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vitar excessos en la memorització de conceptes i l’aplicació de procedimen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sentar textos d’una extensió adequada a la competència lingüística de l’alumne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curar reduir en els textos la presència de lèxic desconegut per als alumnes i presentar el vocabulari nou dels textos que s’han de trebal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tzar textos de Lectura Fàcil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l’hora de resoldre problemes, considerar el procés de raonament i valorar més el plantejament de la solució que el resultat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11.5pt;mso-wrap-distance-left:7.05pt;mso-wrap-distance-right:7.05pt;mso-wrap-distance-top:0pt;mso-wrap-distance-bottom:0pt;margin-top:113.3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3"/>
                        <w:gridCol w:w="872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odolog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parar les diferents parts del procés en la resolució d’una activitat i presentar els continguts de manera més seqüenciada per reduir-ne la quantitat d’informació i la complexi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tablir connexions entre els coneixements previs escolars o personals i els aprenentatges nou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loure objectius de llengua en totes les àrees, especialment els que tenen a veure  en llegir per aprendr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icipar continguts per facilitar el seguiment de les activitats del grup-class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diferents tipus d’estratègies (observar, manipular, experimentar) per resoldre les tasque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oure el treball col·laboratiu i l’aprenentatge entre ig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estratègies per memoritzar conceptes bàsic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senyar estratègies de reelaboració d’activitats pròpie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rcionar resums/esquemes/mapes conceptual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els continguts curriculars amb diferents suports (impresos i digitals) i amb diferents formats (text, vídeo, àudio, multimèdia, imatge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plicitar les idees principals (oralment, a la pissarra, al moodle...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tenciar l’ús de les noves tecnologies com a instrument d’autoregulació del propi aprenentatg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tar excessos en la memorització de conceptes i l’aplicació de procedimen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entar textos d’una extensió adequada a la competència lingüística de l’alumne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curar reduir en els textos la presència de lèxic desconegut per als alumnes i presentar el vocabulari nou dels textos que s’han de treballar.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tzar textos de Lectura Fàcil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l’hora de resoldre problemes, considerar el procés de raonament i valorar més el plantejament de la solució que el resultat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975</wp:posOffset>
                </wp:positionH>
                <wp:positionV relativeFrom="page">
                  <wp:posOffset>6844665</wp:posOffset>
                </wp:positionV>
                <wp:extent cx="5756275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5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5"/>
                              <w:gridCol w:w="86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stió de l’aul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tuar l’alumne prop del focus d’atenció durant el procés de realització de tasqu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duir els elements distractors (sorolls, poca focalització de les tasques…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ear un clima d’aula que afavoreixi la iniciativa personal i la participaci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ovar que l’alumne disposa de tot el material necessari abans de començar una tasc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er el seguiment de les tasques de manera que se’n faciliti el lliurament en els dates establertes (recordatoris, seguiment del procés de realització dels treballs…)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5pt;height:138pt;mso-wrap-distance-left:7.05pt;mso-wrap-distance-right:7.05pt;mso-wrap-distance-top:0pt;mso-wrap-distance-bottom:0pt;margin-top:538.95pt;mso-position-vertical-relative:page;margin-left:14.25pt;mso-position-horizontal-relative:margin">
                <v:fill opacity="0f"/>
                <v:textbox inset="0in,0in,0in,0in">
                  <w:txbxContent>
                    <w:tbl>
                      <w:tblPr>
                        <w:tblW w:w="9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5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5"/>
                        <w:gridCol w:w="86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stió de l’aul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tuar l’alumne prop del focus d’atenció durant el procés de realització de tasqu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duir els elements distractors (sorolls, poca focalització de les tasques…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ear un clima d’aula que afavoreixi la iniciativa personal i la participaci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ovar que l’alumne disposa de tot el material necessari abans de començar una tasc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er el seguiment de les tasques de manera que se’n faciliti el lliurament en els dates establertes (recordatoris, seguiment del procés de realització dels treballs…)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tza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d’autonomia en el treball personal a partir de l’ús de pautes, observació de models, reelaboració d’activitats pròpies…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l’alumne en la gestió del temps. Durant la resolució de les tasques, marcar els períodes de temps per a cada part de les activitat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udar a fer ús de l’agend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a l’alumne els objectius a assolir amb una temporalització determinada (setmana, mes) i fer-ne el seguiment de l’assoliment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tzar el pla visual de treball individu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omentar l’ús de suports o instruments alternatius (calculadora, recordatoris, referents, suports informàtic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moure activitats específiques que facilitin l’organització i distribució de les feines en totes les àrees (ús de l’agenda, horaris, organització del material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estratègies i recursos que ajudin a mantenir l’atenció durant el procés de resolució de les tasqu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cions a l’aul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r suports i bastides que permetin comprendre i seguir les explicacions del doc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servir frases breus i ben estructurad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r les preguntes amb un estil de redacció senzill i direct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material de suport per a la resolució de les tasques (llibres, esquemes, paut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Fer servir suports verbals i corporals (gestos, contacte visual…) que facilitin la comunicació i ajudin a mantenir l’atenció. Especialment en el cas dels  petits, situar-se a l’alçada dels alumn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ferir recordatoris/pautes/referents per a aprenentatges  (normes ortogràfiques, taules de multiplicar, fórmules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Donar les instruccions de manera clara i estructurada (d’una en una, oralment i per escrit a la vegada…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ant d’una determinada demanda, donar temps a l’alumne perquè pugui expressar-se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 explicita la participació de l’alumne en la dinàmica de classe (exposicions orals, treball  a la pissarra), especialment en aquells aspectes en els quals els alumnes siguin més competent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r consignes positives (sense penalitzar) per ajudar a sistematitzar les rutines escolars (ajudar a prendre consciència de la desaten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ure activitats en petit grup o per parelles que afavoreixin l’ajuda mútua, l’aprenentatge entre iguals i el treball cooperatiu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r pautes  per ajudar els alumnes nous a presentar-se davant els seus company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tilitzar les TAC per promoure la participació activa en les activitats d’aul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19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64"/>
        <w:gridCol w:w="8691"/>
      </w:tblGrid>
      <w:tr>
        <w:trPr>
          <w:cantSplit w:val="true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uació i valoració i correcció de les tasqu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uar de manera continuada i individualitzada, evitant l’excés de pro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explícitament l’interès per la feina ben feta i la presentació acurada dels treball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r  reconeixements de l’esforç  personal i de les produccions dels alumnes davant del grup i d’altres membres de la comunitat educativa (pares, companys d’altres grups, docent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iderar l’error com a part de la millora del procés d’aprenentatge i evitar-ne les valoracions negatives.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la tasca diària (actitud, presentació dels treball, ús de l’agend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la feina feta tot i que no s’hagi resolt la totalitat de la tasca satisfactòriament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ferir suports o modalitats alternatives per completar l’avaluació (prova oral, presentació de treballs, reduir o simplificar  les preguntes d’una prova, deixar més temps per resoldre els exercicis, proporcionar esquemes o textos de suport...) tenint en compte els punts forts de l’alumne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més el contingut de les respostes que la forma (presentació i redacció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el procés (per exemple, en matemàtiques, valorar més el plantejament del problema que el resultat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udar a sintetitzar i preparar les respostes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només els errors lingüístics pactats prèviament (faltes d’ortografia, lèxic específic del tema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veure espais de revisió conjunta de les tasques (per exemple, setmanalment) que facilitin la reflexió sobre el propi procés d’aprenentatge i sobre les estratègies que cal aplicar per millorar-lo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alorar positivament l’esforç personal i les produccions dels alumnes davant del grup d’alumnes i d’altres membres de la comunitat educativa (pares, companys d’altres grups...)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rbel">
    <w:altName w:val="DejaVu Sans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pot trobar informació sobre l’avaluació inicial de l’alumnat nouvingut a l’annex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Documents amb la identificació i el desplegament de les competències bàsiques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tracta de prioritzar aquells components de les competències bàsiques (coneixements, habilitats, estratègies...) que es considerin més rellevants per accedir al currículum en el moment de l’elaboració del P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urrículum educació secundària obligatòria</w:t>
        </w:r>
      </w:hyperlink>
    </w:p>
  </w:footnote>
  <w:footnote w:id="6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ificar hores i tipus de suport o recurs (hores d’atenció a la diversitat, USEE, aula d’acollida, PIM...)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poden trobar orientacions metodològiques a l’annex 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 considera alumne nouvingut aquell que fa menys de vint-i-quatre mesos o, excepcionalment si procedeix d’àmbits lingüístics i culturals molt  allunyats del nostre, menys de  trenta-sis mesos que s’han incorporat per primera vegada al sistema educatiu de Cataluny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Proves d’avaluació inicial de llengua i matemàtiques en 20 llengües</w:t>
        </w:r>
      </w:hyperlink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xisteixen uns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  <w:lang w:eastAsia="ar-SA"/>
          </w:rPr>
          <w:t>Objectius generals per als nivells de referència A1, A2 i B1 per a l’ensenyament obligatori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Departament d’Ensenyament, 2012) per a les habilitats lingüístiques comunicatives de recepció, producció, expressió i interacció orals i escrites. Es poden trobar altres desplegaments curriculars referits a aquests nivells de llengua a la pàgina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eastAsia="ar-SA"/>
          </w:rPr>
          <w:t>Alumnat nouvingut</w:t>
        </w:r>
      </w:hyperlink>
      <w:r>
        <w:rPr>
          <w:rFonts w:cs="Arial" w:ascii="Arial" w:hAnsi="Arial"/>
          <w:sz w:val="18"/>
          <w:szCs w:val="18"/>
        </w:rPr>
        <w:t xml:space="preserve"> (apartat “Orientacions curriculars”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pot trobar un exemple de pla visual a la pàgina 28 de la gui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TDAH: detecció i actuació en l’àmbit educatiu</w:t>
        </w:r>
      </w:hyperlink>
      <w:r>
        <w:rPr>
          <w:rFonts w:cs="Arial" w:ascii="Arial" w:hAnsi="Arial"/>
          <w:sz w:val="18"/>
          <w:szCs w:val="18"/>
        </w:rPr>
        <w:t xml:space="preserve"> del Departament d’Enseny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sz w:val="18"/>
        <w:szCs w:val="18"/>
      </w:rPr>
      <w:t>Pla Individualitzat. Educació Secundària Obligatò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Arial" w:hAnsi="Calibri;Arial" w:eastAsia="Calibri;Arial" w:cs="Times New Roman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;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2">
    <w:name w:val=" Car Car2"/>
    <w:basedOn w:val="Tipusdelletraperdefectedelpargraf"/>
    <w:qFormat/>
    <w:rPr/>
  </w:style>
  <w:style w:type="character" w:styleId="CarCar1">
    <w:name w:val=" Car Car1"/>
    <w:basedOn w:val="Tipusdelletraperdefectedelpargraf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FootnoteCharacters">
    <w:name w:val="Footnote Characters"/>
    <w:qFormat/>
    <w:rPr>
      <w:vertAlign w:val="superscript"/>
    </w:rPr>
  </w:style>
  <w:style w:type="character" w:styleId="CarCar3">
    <w:name w:val=" Car Car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textAlignment w:val="baseline"/>
    </w:pPr>
    <w:rPr>
      <w:rFonts w:ascii="Times" w:hAnsi="Times" w:eastAsia="Times" w:cs="Times"/>
      <w:b/>
      <w:sz w:val="28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debloc">
    <w:name w:val="Text de bloc"/>
    <w:basedOn w:val="Normal"/>
    <w:qFormat/>
    <w:pPr>
      <w:ind w:left="57" w:right="57" w:hanging="0"/>
      <w:jc w:val="left"/>
    </w:pPr>
    <w:rPr>
      <w:rFonts w:ascii="Tahoma" w:hAnsi="Tahoma" w:eastAsia="Times New Roman" w:cs="Tahoma"/>
      <w:szCs w:val="20"/>
    </w:rPr>
  </w:style>
  <w:style w:type="paragraph" w:styleId="Textindependent2">
    <w:name w:val="Text independent 2"/>
    <w:basedOn w:val="Normal"/>
    <w:qFormat/>
    <w:pPr/>
    <w:rPr>
      <w:rFonts w:ascii="Arial" w:hAnsi="Arial" w:eastAsia="Times New Roman" w:cs="Arial"/>
      <w:bCs/>
      <w:color w:val="000080"/>
      <w:szCs w:val="20"/>
    </w:rPr>
  </w:style>
  <w:style w:type="paragraph" w:styleId="Textindependent3">
    <w:name w:val="Text independen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web/curriculum/diversitat/centreseducatius/suports/plan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20.gencat.cat/portal/site/ensenyament/menuitem.e79d96e9bc498691c65d3082b0c0e1a0/?vgnextoid=bde4ff2701e3c310VgnVCM2000009b0c1e0aRCRD&amp;vgnextchannel=bde4ff2701e3c310VgnVCM2000009b0c1e0aRCRD&amp;vgnextfmt=default" TargetMode="External"/><Relationship Id="rId2" Type="http://schemas.openxmlformats.org/officeDocument/2006/relationships/hyperlink" Target="http://www.xtec.cat/alfresco/d/d/workspace/SpacesStore/fe124c3b-2632-44ff-ac26-dfe3f8c14b45/curriculum_eso.pdf" TargetMode="External"/><Relationship Id="rId3" Type="http://schemas.openxmlformats.org/officeDocument/2006/relationships/hyperlink" Target="http://www.xtec.cat/web/projectes/alumnatnou/avaluacio/inicial2" TargetMode="External"/><Relationship Id="rId4" Type="http://schemas.openxmlformats.org/officeDocument/2006/relationships/hyperlink" Target="http://www.xtec.cat/alfresco/d/d/workspace/SpacesStore/6d7f1544-43b4-4baa-a6ca-5f16deb88fd3/130117_Objectius_generals_L2.pdf" TargetMode="External"/><Relationship Id="rId5" Type="http://schemas.openxmlformats.org/officeDocument/2006/relationships/hyperlink" Target="http://www.xtec.cat/web/projectes/alumnatnou/orientacions/nivellsllengua" TargetMode="External"/><Relationship Id="rId6" Type="http://schemas.openxmlformats.org/officeDocument/2006/relationships/hyperlink" Target="http://www20.gencat.cat/docs/Educacio/Home/Departament/Publicacions/Col_leccions/Materials_atencio_diversitat/TDAH/TDAH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49:00Z</dcterms:created>
  <dc:creator>Ferran</dc:creator>
  <dc:description/>
  <cp:keywords/>
  <dc:language>en-US</dc:language>
  <cp:lastModifiedBy>E01CLA</cp:lastModifiedBy>
  <cp:lastPrinted>2013-09-12T10:31:00Z</cp:lastPrinted>
  <dcterms:modified xsi:type="dcterms:W3CDTF">2013-09-20T07:23:00Z</dcterms:modified>
  <cp:revision>4</cp:revision>
  <dc:subject/>
  <dc:title>Institut Escola del Prat</dc:title>
</cp:coreProperties>
</file>